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акантных ставок проч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</w:t>
      </w:r>
      <w:r>
        <w:rPr>
          <w:b/>
          <w:sz w:val="28"/>
          <w:szCs w:val="28"/>
          <w:u w:val="single"/>
        </w:rPr>
        <w:t>ТОГБУЗ «Первомайская ЦРБ»</w:t>
      </w:r>
      <w:r>
        <w:rPr>
          <w:sz w:val="28"/>
          <w:szCs w:val="28"/>
        </w:rPr>
        <w:t>___ по состоянию на 01.07.2024</w:t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 xml:space="preserve">         </w:t>
      </w:r>
      <w:r>
        <w:rPr/>
        <w:t>(наименование учрежден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ТОГБУЗ «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93700, Тамбовская область, п.Первомайский, ул.Больничная, д.2а, тел.8(47548) 2-12-56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21"/>
        <w:gridCol w:w="1358"/>
        <w:gridCol w:w="301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Электромонтер по ремонту и обслуживанию электрооборудования (для обеспечения кислородо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Слесарь-электр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</w:tr>
      <w:tr>
        <w:trPr>
          <w:trHeight w:val="1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Водитель отделения скорой медицинской помощ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Водитель гараж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Слесарь-сантех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9:00Z</dcterms:created>
  <dc:creator>bit</dc:creator>
  <dc:description/>
  <cp:keywords/>
  <dc:language>en-US</dc:language>
  <cp:lastModifiedBy>Отдел Кадров</cp:lastModifiedBy>
  <cp:lastPrinted>2024-05-30T09:22:00Z</cp:lastPrinted>
  <dcterms:modified xsi:type="dcterms:W3CDTF">2024-07-01T06:18:00Z</dcterms:modified>
  <cp:revision>102</cp:revision>
  <dc:subject/>
  <dc:title> </dc:title>
</cp:coreProperties>
</file>