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2036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вакантных ставок врачей в ___</w:t>
      </w:r>
      <w:r>
        <w:rPr>
          <w:b/>
          <w:sz w:val="20"/>
          <w:szCs w:val="20"/>
          <w:u w:val="single"/>
        </w:rPr>
        <w:t>ТОГБУЗ «Первомайская ЦРБ»</w:t>
      </w:r>
      <w:r>
        <w:rPr>
          <w:b/>
          <w:sz w:val="20"/>
          <w:szCs w:val="20"/>
        </w:rPr>
        <w:t>__</w:t>
      </w:r>
      <w:r>
        <w:rPr>
          <w:sz w:val="20"/>
          <w:szCs w:val="20"/>
        </w:rPr>
        <w:t xml:space="preserve"> по состоянию на 01.07.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 xml:space="preserve">ТОГБУЗ « Первомайская центральная районная больница» </w:t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(393700, Тамбовская область, р.п. Первомайский, ул.Больничная, д.2а, тел.8(47548) 2-12-56</w:t>
      </w:r>
      <w:r>
        <w:rPr/>
        <w:t>)</w:t>
      </w:r>
    </w:p>
    <w:tbl>
      <w:tblPr>
        <w:tblW w:w="139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83"/>
        <w:gridCol w:w="1080"/>
        <w:gridCol w:w="2400"/>
        <w:gridCol w:w="363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вакантной должност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63" w:right="-149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став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ъявляемые требования к должности (наличие стажа работы, дополнительной подготовки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мер социальной поддержки (предоставление жилья, земельного участка и «подъемных»)</w:t>
            </w:r>
          </w:p>
          <w:p>
            <w:pPr>
              <w:pStyle w:val="Normal"/>
              <w:suppressAutoHyphens w:val="true"/>
              <w:ind w:left="-108" w:right="-11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рач ультразвуковой диагностики (отделение лучевой диагност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ежемесячная выплата на обеспечение мер социальной поддержки в размере </w:t>
            </w:r>
          </w:p>
          <w:p>
            <w:pPr>
              <w:pStyle w:val="Style15"/>
              <w:spacing w:before="0" w:after="0"/>
              <w:ind w:left="-108" w:right="-112" w:hanging="0"/>
              <w:jc w:val="center"/>
              <w:rPr/>
            </w:pPr>
            <w:r>
              <w:rPr>
                <w:sz w:val="20"/>
                <w:szCs w:val="20"/>
              </w:rPr>
              <w:t>8532 руб. в год, работающим в сельской местности и рабочих поселках; единовременная компенсационная выплата в размере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,5 млн.руб. работникам,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43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рач-педиатр (педиатрическое отделение, стациона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рентген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онк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 общей практики (семейный врач) (с.Старосеслави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-акушер-гинеколог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 общей практики (семейный врач) (п.Хоботово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-хирург (поликлиника)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7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 xml:space="preserve">Врач-терапевт участковый кабинета врача-терапевта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часткового с.Иловай-Бригадир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Врач функциональной диагно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рач-психиатр участк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ли аккредитации 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рач-терапевт участковый кабинета врача-терапевта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eastAsia="ar-SA"/>
              </w:rPr>
              <w:t>участкового с.Старокленское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ведующий отделением лучевой диагностики и эндоскопии</w:t>
            </w:r>
          </w:p>
          <w:p>
            <w:pPr>
              <w:pStyle w:val="Normal"/>
              <w:suppressAutoHyphens w:val="true"/>
              <w:snapToGrid w:val="false"/>
              <w:ind w:left="-143" w:right="-108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аличие сертификат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ли аккредитаци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32:00Z</dcterms:created>
  <dc:creator>bit</dc:creator>
  <dc:description/>
  <cp:keywords/>
  <dc:language>en-US</dc:language>
  <cp:lastModifiedBy>Отдел Кадров</cp:lastModifiedBy>
  <cp:lastPrinted>2019-10-01T08:43:00Z</cp:lastPrinted>
  <dcterms:modified xsi:type="dcterms:W3CDTF">2024-07-01T06:17:00Z</dcterms:modified>
  <cp:revision>106</cp:revision>
  <dc:subject/>
  <dc:title> </dc:title>
</cp:coreProperties>
</file>