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акантных ставок среднего медицинского персонала в __</w:t>
      </w:r>
      <w:r>
        <w:rPr>
          <w:sz w:val="28"/>
          <w:szCs w:val="28"/>
          <w:u w:val="single"/>
        </w:rPr>
        <w:t xml:space="preserve">ТОГБУЗ «Первомайская ЦРБ» </w:t>
      </w:r>
      <w:r>
        <w:rPr>
          <w:sz w:val="28"/>
          <w:szCs w:val="28"/>
        </w:rPr>
        <w:t>по состоянию на 01.11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</w:t>
        <w:tab/>
        <w:t>(наименование учрежден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ТОГБУЗ «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(393700, Тамбовская область, р.п.Первомайский, ул.Больничная, д.2а, тел.8(47548) 2-12-56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5"/>
        <w:gridCol w:w="1080"/>
        <w:gridCol w:w="2803"/>
        <w:gridCol w:w="39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suppressAutoHyphens w:val="tru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  <w:t>Медицинский статистик (поликли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lang w:eastAsia="ar-SA"/>
              </w:rPr>
            </w:pPr>
            <w:r>
              <w:rPr/>
              <w:t>Ежемесячная выплата на обеспечение мер социальной поддержки в размере 8532 руб. в год, работающим в сельской местности и рабочих поселках; единовременная компенсационная выплата в размере 750 тыс.руб по программе «Земский фельдшер»</w:t>
            </w:r>
          </w:p>
          <w:p>
            <w:pPr>
              <w:pStyle w:val="Normal"/>
              <w:suppressAutoHyphens w:val="true"/>
              <w:snapToGrid w:val="false"/>
              <w:ind w:right="-11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  <w:t>Заведующие фельдшерско-акушерскими пун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ind w:left="12036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bit</dc:creator>
  <dc:description/>
  <cp:keywords/>
  <dc:language>en-US</dc:language>
  <cp:lastModifiedBy>Отдел Кадров</cp:lastModifiedBy>
  <cp:lastPrinted>2024-05-30T09:21:00Z</cp:lastPrinted>
  <dcterms:modified xsi:type="dcterms:W3CDTF">2024-11-01T05:10:00Z</dcterms:modified>
  <cp:revision>104</cp:revision>
  <dc:subject/>
  <dc:title> </dc:title>
</cp:coreProperties>
</file>