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36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акантных ставок врачей в ___</w:t>
      </w:r>
      <w:r>
        <w:rPr>
          <w:b/>
          <w:sz w:val="20"/>
          <w:szCs w:val="20"/>
          <w:u w:val="single"/>
        </w:rPr>
        <w:t>ТОГБУЗ «Первомайская ЦРБ»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по состоянию на 0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ТОГБУЗ « 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(393700, Тамбовская область, р.п. Первомайский, ул.Больничная, д.2а, тел.8(47548) 2-12-56</w:t>
      </w:r>
      <w:r>
        <w:rPr/>
        <w:t>)</w:t>
      </w:r>
    </w:p>
    <w:tbl>
      <w:tblPr>
        <w:tblW w:w="13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83"/>
        <w:gridCol w:w="1080"/>
        <w:gridCol w:w="2400"/>
        <w:gridCol w:w="36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ач ультразвуковой диагностики (отделение лучевой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ая выплата на обеспечение мер социальной поддержки в размере </w:t>
            </w:r>
          </w:p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8532 руб. в год, работающим в сельской местности и рабочих поселках; единовременная компенсационная выплата в размере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 млн.руб. работникам,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(педиатрическое отделение, 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он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ый врач) (с.Старосеслав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акушер-гинеколог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ый врач) (п.Хоботово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хирург (поликлиника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терапевт участковый кабинета врача-терапевта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кового с.Иловай-Бригад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псих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терапевт участковый кабинета врача-терапевта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кового с.Старокленское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ой медицины) с. Иловай-Дмитри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19-10-01T08:43:00Z</cp:lastPrinted>
  <dcterms:modified xsi:type="dcterms:W3CDTF">2024-12-02T12:45:00Z</dcterms:modified>
  <cp:revision>116</cp:revision>
  <dc:subject/>
  <dc:title> </dc:title>
</cp:coreProperties>
</file>